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tabs>
          <w:tab w:val="clear" w:pos="708"/>
          <w:tab w:val="left" w:pos="-720" w:leader="none"/>
        </w:tabs>
        <w:ind w:left="0" w:right="245" w:hanging="0"/>
        <w:rPr>
          <w:rFonts w:ascii="Times New Roman" w:hAnsi="Times New Roman" w:cs="Times New Roman"/>
          <w:b/>
          <w:b/>
          <w:smallCaps/>
          <w:sz w:val="24"/>
          <w:szCs w:val="24"/>
        </w:rPr>
      </w:pPr>
      <w:r>
        <w:rPr>
          <w:rFonts w:cs="Times New Roman" w:ascii="Times New Roman" w:hAnsi="Times New Roman"/>
          <w:b/>
          <w:smallCaps/>
          <w:sz w:val="24"/>
          <w:szCs w:val="24"/>
        </w:rPr>
        <w:t>II Synodu Diecezji Radomskiej</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4"/>
          <w:lang w:eastAsia="pl-PL"/>
        </w:rPr>
        <w:t>MEDYTACJA BIBLIJNA</w:t>
      </w:r>
      <w:r>
        <w:rPr>
          <w:rFonts w:cs="Times New Roman" w:ascii="Times New Roman" w:hAnsi="Times New Roman"/>
          <w:bCs/>
          <w:sz w:val="20"/>
          <w:szCs w:val="24"/>
          <w:lang w:eastAsia="pl-PL"/>
        </w:rPr>
        <w:t xml:space="preserve"> </w:t>
      </w:r>
      <w:r>
        <w:rPr>
          <w:rFonts w:cs="Times New Roman" w:ascii="Times New Roman" w:hAnsi="Times New Roman"/>
          <w:b/>
          <w:bCs/>
          <w:sz w:val="20"/>
          <w:szCs w:val="20"/>
        </w:rPr>
        <w:t>NA SPOTKA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ARAFIALNYCH ZESPOŁÓW SYNODALNYCH</w:t>
      </w:r>
    </w:p>
    <w:p>
      <w:pPr>
        <w:pStyle w:val="Normal"/>
        <w:spacing w:lineRule="auto" w:line="240" w:before="280" w:after="28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WIARA W „MIŁOŚĆ UKRZYŻOWANĄ”  </w:t>
      </w:r>
    </w:p>
    <w:p>
      <w:pPr>
        <w:pStyle w:val="Normal"/>
        <w:spacing w:lineRule="auto" w:line="240" w:before="280" w:after="280"/>
        <w:jc w:val="both"/>
        <w:rPr/>
      </w:pPr>
      <w:r>
        <w:rPr>
          <w:rFonts w:cs="Times New Roman" w:ascii="Times New Roman" w:hAnsi="Times New Roman"/>
          <w:bCs/>
          <w:i/>
          <w:sz w:val="24"/>
          <w:szCs w:val="24"/>
          <w:lang w:eastAsia="pl-PL"/>
        </w:rPr>
        <w:t xml:space="preserve"> </w:t>
      </w:r>
      <w:r>
        <w:rPr>
          <w:rFonts w:cs="Times New Roman" w:ascii="Times New Roman" w:hAnsi="Times New Roman"/>
          <w:bCs/>
          <w:i/>
          <w:sz w:val="24"/>
          <w:szCs w:val="24"/>
          <w:lang w:eastAsia="pl-PL"/>
        </w:rPr>
        <w:t xml:space="preserve">[Miejscem spotkania powinna być sala domu parafialnego. Na stole stoi krzyż, świeca otwarta księga Pisma Świętego. Spotkanie rozpoczyna znak krzyża, następnie kapłan lub świecki zapala świecę, symbol obecnego pośród zebranych Chrystusa. Na stole zostaje położona księga Pisma Świętego. Następuje wprowadzenie]   </w:t>
      </w:r>
    </w:p>
    <w:p>
      <w:pPr>
        <w:pStyle w:val="Normal"/>
        <w:spacing w:lineRule="auto" w:line="240" w:before="280" w:after="280"/>
        <w:rPr/>
      </w:pPr>
      <w:r>
        <w:rPr>
          <w:rFonts w:cs="Times New Roman" w:ascii="Times New Roman" w:hAnsi="Times New Roman"/>
          <w:b/>
          <w:bCs/>
          <w:sz w:val="24"/>
          <w:szCs w:val="24"/>
          <w:lang w:eastAsia="pl-PL"/>
        </w:rPr>
        <w:t xml:space="preserve">Wprowadzenie </w:t>
      </w:r>
      <w:r>
        <w:rPr>
          <w:rFonts w:cs="Times New Roman" w:ascii="Times New Roman" w:hAnsi="Times New Roman"/>
          <w:bCs/>
          <w:sz w:val="24"/>
          <w:szCs w:val="24"/>
          <w:lang w:eastAsia="pl-PL"/>
        </w:rPr>
        <w:t>[kapłan]</w:t>
      </w:r>
    </w:p>
    <w:p>
      <w:pPr>
        <w:pStyle w:val="Normal"/>
        <w:spacing w:lineRule="auto" w:line="240" w:before="280" w:after="280"/>
        <w:ind w:firstLine="708"/>
        <w:jc w:val="both"/>
        <w:rPr/>
      </w:pPr>
      <w:r>
        <w:rPr>
          <w:rFonts w:cs="Times New Roman" w:ascii="Times New Roman" w:hAnsi="Times New Roman"/>
          <w:bCs/>
          <w:sz w:val="24"/>
          <w:szCs w:val="24"/>
          <w:lang w:eastAsia="pl-PL"/>
        </w:rPr>
        <w:t xml:space="preserve">Zgromadziliśmy się dzisiaj, aby w kolejnym synodalnym spotkaniu myśleć i mówić </w:t>
        <w:br/>
        <w:t xml:space="preserve">z troską o nas jako ludziach wiary, budujących wspólnotę radomskiego kościoła. Przeżywany w Kościele powszechnym okres Wielkiego Postu skłania nas do refleksji nad naszą wiarą </w:t>
        <w:br/>
        <w:t xml:space="preserve">w krzyż Chrystusa i nad owocami Jego zbawczej męki. Ojciec Święty Jan Paweł II jeszcze jako kardynał krakowski uczył, że: </w:t>
      </w:r>
      <w:r>
        <w:rPr>
          <w:rFonts w:cs="Times New Roman" w:ascii="Times New Roman" w:hAnsi="Times New Roman"/>
          <w:sz w:val="24"/>
          <w:szCs w:val="24"/>
        </w:rPr>
        <w:t xml:space="preserve">„Wymowa krzyża jest prosta. Sprowadza się do tego, co my chrześcijanie stale powtarzamy, czym żyjemy: przecież my wciąż czynimy znak Krzyża. Czy go czynimy codziennie? Czy go czynimy po przebudzeniu? Czy go czynimy u początku i u kresu dnia, u początku i u kresu posiłku, u początku i u kresu pracy? Nie myśl, że ten Znak nie będzie promieniował na całe twoje życie. Jeśli go będziesz czynił, on ukształtuje katechezę codzienną twojego życia osobistego, twojego życia rodzinnego, twojego życia zawodowego” (Kard. Karol Wojtyła, </w:t>
      </w:r>
      <w:r>
        <w:rPr>
          <w:rFonts w:cs="Times New Roman" w:ascii="Times New Roman" w:hAnsi="Times New Roman"/>
          <w:i/>
          <w:iCs/>
          <w:sz w:val="24"/>
          <w:szCs w:val="24"/>
        </w:rPr>
        <w:t>Nowa Huta –Mogiła 18 IX 1977 r.</w:t>
      </w:r>
      <w:r>
        <w:rPr>
          <w:rFonts w:cs="Times New Roman" w:ascii="Times New Roman" w:hAnsi="Times New Roman"/>
          <w:sz w:val="24"/>
          <w:szCs w:val="24"/>
        </w:rPr>
        <w:t>).</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Cs/>
          <w:sz w:val="24"/>
          <w:szCs w:val="24"/>
          <w:lang w:eastAsia="pl-PL"/>
        </w:rPr>
        <w:t xml:space="preserve">Tego dnia [wieczoru] pragniemy postawić  sobie pytania: Czy prawdziwie i głęboko wierzymy w „Miłość ukrzyżowaną”, tj. Chrystusa i Jego ofiarę krzyża? Czy patrzymy na krzyż Jezusa z szacunkiem? Czy potrafimy zawierzyć całe nasze życie miłości Chrystusowej, która objawia w miłosierdziu płynącym z  krzyża?  Współczesna codzienność dostarcza nam wielu przykładów na to, że krzyż dla wielu jest znakiem sprzeciwu, jest odrzucany i negowany. Niech w poszukiwaniu odpowiedzi na postawione pytania pomoże nam lektura  fragmentu z Łukaszowego opisu Męki Pańskiej, mówiącego o śmierci Jezusa na krzyżu.  </w:t>
      </w:r>
    </w:p>
    <w:p>
      <w:pPr>
        <w:pStyle w:val="Normal"/>
        <w:spacing w:lineRule="auto" w:line="240"/>
        <w:rPr/>
      </w:pPr>
      <w:r>
        <w:rPr>
          <w:rFonts w:cs="Times New Roman" w:ascii="Times New Roman" w:hAnsi="Times New Roman"/>
          <w:b/>
          <w:sz w:val="24"/>
          <w:szCs w:val="24"/>
        </w:rPr>
        <w:t xml:space="preserve">Lektura </w:t>
      </w:r>
      <w:r>
        <w:rPr>
          <w:rFonts w:cs="Times New Roman" w:ascii="Times New Roman" w:hAnsi="Times New Roman"/>
          <w:sz w:val="24"/>
          <w:szCs w:val="24"/>
        </w:rPr>
        <w:t xml:space="preserve">[czyta jeden z uczestników spotkania] </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Lud zaś stał i patrzył. A członkowie Sanhedrynu szydzili: &lt;Innych wybawiał, niechże teraz siebie wybawi, jeśli jest Mesjaszem, Bożym Wybrańcem&gt;. Szydzili z niego i żołnierze; podchodzili do Niego i podawali Mu ocet, mówiąc: &lt;Jeśli ty jesteś Królem żydowskim, wybaw sam siebie&gt;. Był także nad Nim napis [w języku greckim, łacińskim i hebrajskim]: &lt;To jest Król żydowski&gt;. Jeden ze złoczyńców, których [tam] powieszono, urągał Mu: &lt;Czyż ty nie jesteś Mesjaszem? Wybaw więc siebie i nas&gt;. Lecz drugi, karcąc go, rzekł: &lt;Ty nawet Boga się nie boisz, chociaż tę samą karę ponosisz? My przecież – sprawiedliwie, odbieramy bowiem słuszną karę za nasze uczynki, ale On noc złego nie uczynił&gt;. I dodał: &lt;Jezu, wspomnij na mnie, gdy przyjdziesz do swego królestwa&gt;. Jezus mu odpowiedział: &lt;Zaprawdę, powiadam ci: Dziś będziesz ze Mną w raju&gt;.</w:t>
      </w:r>
      <w:r>
        <w:rPr>
          <w:rFonts w:cs="Times New Roman" w:ascii="Times New Roman" w:hAnsi="Times New Roman"/>
          <w:b/>
          <w:sz w:val="24"/>
          <w:szCs w:val="24"/>
        </w:rPr>
        <w:t xml:space="preserve"> (Łk 23,35-43)</w:t>
      </w:r>
    </w:p>
    <w:p>
      <w:pPr>
        <w:pStyle w:val="Normal"/>
        <w:spacing w:lineRule="auto" w:line="240" w:before="280" w:after="280"/>
        <w:jc w:val="both"/>
        <w:rPr/>
      </w:pPr>
      <w:r>
        <w:rPr>
          <w:rFonts w:cs="Times New Roman" w:ascii="Times New Roman" w:hAnsi="Times New Roman"/>
          <w:b/>
          <w:bCs/>
          <w:sz w:val="24"/>
          <w:szCs w:val="24"/>
          <w:lang w:eastAsia="pl-PL"/>
        </w:rPr>
        <w:t>Medytacja</w:t>
      </w:r>
      <w:r>
        <w:rPr>
          <w:rFonts w:cs="Times New Roman" w:ascii="Times New Roman" w:hAnsi="Times New Roman"/>
          <w:bCs/>
          <w:sz w:val="24"/>
          <w:szCs w:val="24"/>
          <w:lang w:eastAsia="pl-PL"/>
        </w:rPr>
        <w:t xml:space="preserve"> </w:t>
      </w:r>
    </w:p>
    <w:p>
      <w:pPr>
        <w:pStyle w:val="Normal"/>
        <w:ind w:firstLine="70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Ewangelista Łukasz przedstawia nam obraz Jezusa Chrystusa, który ofiaruje samego siebie na krzyżu za wszystkich ludzi. W momencie największego cierpienia i poniżenia Chrystus zwraca się do swego Ojca. Chce przez to wyraźnie wskazać, że jedynie Bóg może ocalić człowieka. Człowiek zatem może otrzymać ulgę i umocnienie tylko wtedy, kiedy jest</w:t>
        <w:br/>
        <w:t xml:space="preserve">w łączności z Ojcem. W ten sposób Chrystus wskazuje drogę, która prowadzi w miłosierne ramiona Ojca, Tego, który ma moc i władzę dać człowiekowi zbawienie. Drogą tą, jest przyjęcie tajemnicy ofiary Chrystusa, tj. „Miłości ukrzyżowanej”.  Łukasz ukazuje Jezusa na krzyżu jako męczennika, świadka miłości Boga do człowieka, ale również jako króla. Krzyż Chrystusa staje się Jego tronem, na którym niejako „zasiada”, aby dokonać sądu nad światem. Jezus jest sędzią miłosiernym, który może człowiekowi wszystko wybaczyć. Dlatego Łukasz szczególnie podkreśla ofiarę Chrystusa, oddającego swoje życie za każdego człowieka na drzewie krzyża i w ten sposób otwiera ludzkości bramę zbawienia. Krzyż staje się narzędziem, za pośrednictwem którego na świat rozlewa się Boże miłosierdzie. Z tych Bożych łask może skorzystać każdy, bo każdy pragnie przecież zbawienia. To pragnienie –absurdalnie – jest wyrażone przez prześladowców Chrystusa stojących pod krzyżem. Słyszymy powtarzające się wołanie oprawców: „wybaw samego siebie”. Prześladowcy szydząc z Chrystusa, tak naprawdę dają wyraz ich wielkiego lęku przed śmiercią. Podobnie jak Szatan na pustyni, tak i oni pod krzyżem – kuszą Chrystusa, aby ukazał swoją Boskość, aby wybawił się sam od śmierci. Wtedy Mu uwierzą, wtedy i oni przyłączą się do Niego, bo będą wiedzieli, że Chrystus posiada władzę wybawienia od śmierci. Te nadzieje i pragnienia przenoszą się na współskazańców – ludzi obciążonych przestępstwami, ale również pragnących ocalić swoje życie. Są oni jednak na tyle zaślepieni, że nie zważają, iż Jezus ma moc uwolnić ich nie tyle od śmierci, co od lęku przed nią. Św. Paweł uczył Koryntian, że „ościeniem śmierci jest grzech” (1 Kor 15,56). Zatem Jezus ma moc uwolnić człowieka przede wszystkim od grzechu, który jest sprawcą wszelkiego lęku i niepewności. Drugi złoczyńca z wielką ufnością i wiarą zwraca się do Chrystusa, prosząc Go, aby Ten wspomniał na niego, gdy przyjdzie do swojego królestwa. Chociaż cierpiał sprawiedliwie za to co uczynił, to jednak w obliczu śmierci, potrafił w odróżnieniu od drugiego skazańca, wzbudzić w sobie wręcz heroiczną wiarę.  Łukasz nie podaje tytułu winy skazańców. Nie wspomina ich imion, jakby chciał w ten sposób postawić pytanie nam samym: do którego </w:t>
        <w:br/>
        <w:t xml:space="preserve">z tych dwu złoczyńców jest mi bliżej? </w:t>
      </w:r>
    </w:p>
    <w:p>
      <w:pPr>
        <w:pStyle w:val="Normal"/>
        <w:ind w:firstLine="70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Ewangelista podaje, że obaj są obciążeni winami. Będąc w stanie grzechu i zbliżając się do kresu swego życia, przyjmują jednak dwie różne  postawy. Jeden z nich odrzuca Chrystusa, zadając Mu jeszcze większe cierpienia urąganiem. Drugi zaś, przyjmuje postawę wiary i ufności w ofiarę Jezusa. Złoczyńca oczekujący od Jezusa, aby zszedł z krzyża, jest symbolem wszystkich tych, którzy pragną oderwać Boga od krzyża, wymazać z ich życia krzyż, na korzyść życia wygodnego i pozbawionego trosk i cierpienia. Oni nie są nawet przez chwilę zatroskani o wieczność. Co więcej, zdobywają się często, podobnie jak skazaniec na dyktowanie Chrystusowi tego, co dobre jest w ich oczach i czego oczekują od Niego, aby im czynił. W ich i przekonaniu skazańca, to nie człowiek ma słuchać słowa Boga, ale to Bóg, winien słuchać i wypełniać to, co nakazuje mu czynić człowiek. Oni i skazaniec nie widzą w ofierze Chrystusa nic szczególnego, a Jego cierpienie  nie stanowi dla nich żadnej wartości.  </w:t>
      </w:r>
    </w:p>
    <w:p>
      <w:pPr>
        <w:pStyle w:val="Normal"/>
        <w:ind w:firstLine="708"/>
        <w:jc w:val="both"/>
        <w:rPr/>
      </w:pPr>
      <w:r>
        <w:rPr>
          <w:rFonts w:cs="Times New Roman" w:ascii="Times New Roman" w:hAnsi="Times New Roman"/>
          <w:bCs/>
          <w:sz w:val="24"/>
          <w:szCs w:val="24"/>
          <w:lang w:eastAsia="pl-PL"/>
        </w:rPr>
        <w:t xml:space="preserve">Zupełnie inną postawę przyjmuje drugi ze skazańców. Mając świadomość, że kara, którą ponosi jest sprawiedliwa, kieruje apel do drugiego złoczyńcy, aby bał się chociaż Boga. Mając w sercu bojaźń Bożą, skazaniec umie przyznać się do grzechu, umie wyznać swoje winy i błagać Chrystusa o wybaczenie i pomoc. Tak więc lęk przed Bogiem, staje się dla niego źródłem mądrości, a następnie jego ocalenia. Złoczyńca ten potrafi dostrzec pokłady nadziei w niezwykłej ofierze Jezusa Chrystusa. Wyznawszy swoją winę, uznawszy słuszność kary, którą odbywa, prosi Jezusa o łaskę zbawienia. Staje się tym „dobrym łotrem” jak zwykle się go określa.  Prosi Chrystusa: „Panie wspomnij na mnie”. To jego wołanie, jest właściwie wołaniem wszystkich ludzi każdego czasu. Człowiek na przestrzeni dziejów, o ile posiadał w sobie bojaźń Bożą i mądrość, zawsze wzywał Boga, prosząc Go o pomoc. Bał się bowiem, że Bóg o nim zapomni. Historia zbawienia zapisana w księgach Pisma Świętego dowodzi, że to nie Bóg zapomina o człowieku, ale człowiek zapomina o Bogu. Ludzkość zarzuca często prawdę, że Bóg jest Ojcem, który z miłości za nią  nie zawahał się nawet ofiarować swojego Jednorodzonego Syna. Bóg zawsze pamięta i ma wzgląd na człowieka, który się do Niego zwraca, oczekując pomocy. Tak czyni też Boży Syn – „Miłość ukrzyżowana” w Łukaszowym opisie męki w odpowiedzi na prośbę złoczyńcy, aby pamiętał o nim, kiedy będzie w swoim królestwie. Złoczyńca otrzymuje zapewnienie, że jeszcze dziś będzie zbawiony.  Chrystusowe „dziś” wskazuje, że to zbawienie nawróconego złoczyńcy dokonuje się już teraz. W chwili, gdy Chrystus o tym mówi, zostaje on zaliczony w poczet zbawionych. Jeszcze nie osiągnął zbawienia, ale już staje się ono jego udziałem. Być zbawionym oznacza  bycie z Jezusem. Chrystus takim słowami zwraca się do skazańca: „będziesz ze Mną”. Oznacza to przede wszystkim, że człowiek winien zawsze poszukiwać Chrystusa. Inicjatywa zatem leży po stronie człowieka, bo Bóg jest wierny, On nieustannie trwa przy człowieku. Nawet ma krzyżu czeka na jego nawrócenie. Natomiast zbawienie, przebywanie w raju jest stanem, który nigdy się nie skończy, trwać będzie wiecznie. Na początku dziejów stworzenia – jak podaje Księga Rodzaju - Adam z powodu grzechu opuścił raj, natomiast teraz człowiek, który przychodzi do Boga, zostaje wprowadzony do  wiecznego, nowego ogrodu – ogrodu, w którym będzie odtąd żył z Chrystusem na wieki. Od chwili, gdy człowiek w pełni zanurzy się w miłości Boga, już nigdy nie będzie w stanie się od Niego odłączyć. Również czas cierpienia, o ile tylko jest przeżywany w łączności z ofiarą Chrystusa, ofiarą niezwykłej miłości Boga do człowieka, posiada moc zbawczą. Bóg bowiem jest z człowiekiem we wszystkim, jeśli tylko człowiek wyraża pragnienie Bożej obecności. Bóg, który jest bogaty w miłosierdzie, szanuje wolność człowieka. Przychodzi, przebacza </w:t>
        <w:br/>
        <w:t xml:space="preserve">i umacnia sobą człowieka tylko wtedy, kiedy ten tego pragnie. </w:t>
      </w:r>
    </w:p>
    <w:p>
      <w:pPr>
        <w:pStyle w:val="Normal"/>
        <w:ind w:firstLine="70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a koniec nie wolno zapomnieć, że zbawienie nawróconego łotra przyszło przez krzyż. Wcześniej nie miał on okazji przemyśleć swojego życia i nawrócić się. Dopiero za sprawą krzyża odkrył, kim jest prawdziwie Chrystus. Dopiero, kiedy spojrzał  na ukrzyżowanego Chrystusa, odkrył, gdzie jest dla niego źródło szczęścia. Św. Paweł nauczał: „Nauka bowiem krzyża głupstwem jest dla tych, co idą na zatracenie, mocą Bożą zaś dla nas, którzy dostępujemy zbawienia. Napisane jest bowiem: Wytracę mądrość mędrców, a przebiegłość przebiegłych zniweczę. Gdzie jest mędrzec? Gdzie uczony? Gdzie badacz tego, co doczesne? Czyż nie uczynił  Bóg głupstwem mądrości świata? Skoro bowiem świat przez mądrość nie poznał Boga w mądrości Bożej, spodobało się Bogu przez głupstwo głoszenia słowa zbawić wierzących. Tak więc, gdy Żydzi żądają znaków, a Grecy szukają mądrości, my głosimy Chrystusa ukrzyżowanego, który jest zgorszeniem dla Żydów, a głupstwem dla pogan, dla tych zaś, którzy są powołani, i tak spośród Żydów, jak spośród Greków, Chrystusem, mocą Bożą i mądrością Bożą. To bowiem, co jest głupstwem u Boga, przewyższa mądrością ludzi, a co jest słabe u Boga, przewyższa mocą ludzi” (1 Kor 1,18-25).</w:t>
      </w:r>
    </w:p>
    <w:p>
      <w:pPr>
        <w:pStyle w:val="Normal"/>
        <w:spacing w:lineRule="auto" w:line="240" w:before="280" w:after="280"/>
        <w:ind w:firstLine="70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ziś, kiedy poprzez kolejne spotkanie synodalne pragniemy uczyć się wiary </w:t>
        <w:br/>
        <w:t xml:space="preserve">w „Miłość ukrzyżowaną i miłosierną”, tj. Chrystusa i Jego ofiarę krzyża, wsłuchajmy się </w:t>
        <w:br/>
        <w:t xml:space="preserve">w słowa Ojca Świętego Benedykta XVI, który nauczał: „Budować na Chrystusie i z Chrystusem znaczy budować na fundamencie, któremu na imię miłość ukrzyżowana. To budować z Kimś, kto znając nas lepiej niż my sami siebie, mówi do nas: &lt;drogi jesteś w moich oczach, nabrałeś wartości i ja cię miłuję&gt; (Iz 43,4). To budować z Kimś, kto zawsze jest wierny, nawet jeśli my odmawiamy wierności, bo nie może zaprzeć się samego siebie (por. 2 Tm 2,13). To budować z Kimś, kto stale pochyla się nad zranionym ludzkim sercem i mówi: &lt;Ja ciebie nie potępiam. Idź i odtąd już nie grzesz&gt; (J 8,11). To budować z Kimś, kto z wysokości krzyża wyciąga ramiona i powtarza przez całą wieczność: &lt;Życie moje oddaję za ciebie, bo cię kocham, człowieku&gt; (Benedykt XVI, </w:t>
      </w:r>
      <w:r>
        <w:rPr>
          <w:rFonts w:cs="Times New Roman" w:ascii="Times New Roman" w:hAnsi="Times New Roman"/>
          <w:bCs/>
          <w:i/>
          <w:sz w:val="24"/>
          <w:szCs w:val="24"/>
          <w:lang w:eastAsia="pl-PL"/>
        </w:rPr>
        <w:t>Spotkanie z młodzieżą w Krakowie, 27 maja 2006 r.)</w:t>
      </w:r>
      <w:r>
        <w:rPr>
          <w:rFonts w:cs="Times New Roman" w:ascii="Times New Roman" w:hAnsi="Times New Roman"/>
          <w:bCs/>
          <w:sz w:val="24"/>
          <w:szCs w:val="24"/>
          <w:lang w:eastAsia="pl-PL"/>
        </w:rPr>
        <w:t xml:space="preserve">.  Zapamiętajmy również przesłanie jakie do ludzi wiary, jeszcze jako kardynał krakowski kierował, dziś błogosławiony Jan Paweł II. Mówiąc o Jezusie </w:t>
      </w:r>
      <w:r>
        <w:rPr>
          <w:rFonts w:cs="Times New Roman" w:ascii="Times New Roman" w:hAnsi="Times New Roman"/>
          <w:sz w:val="24"/>
          <w:szCs w:val="24"/>
        </w:rPr>
        <w:t xml:space="preserve">wywyższonym na krzyżu, który w swojej nieskończonej miłości ofiarował za nas samego siebie twierdził: „Szeroko otwarte ramiona. Szeroko. Nie zamykają się. Nie mogą się zamknąć. Muszą być otwarte, bo każdy człowiek musi się w nich zmieścić. Musi w nich odnaleźć swoje człowieczeństwo, swoją godność, synostwo Boże, które nosi w swojej duszy i w swym powołaniu. Każdy człowiek może w tych Chrystusowych ramionach odnaleźć swoją wolność, prawdę o sobie. Nie mogą się Chrystusowe ramiona zamknąć, muszą być otwarte, bo wciąż idą nowi ludzie, nowe pokolenia” (Kard. Karol Wojtyła,  </w:t>
      </w:r>
      <w:r>
        <w:rPr>
          <w:rFonts w:cs="Times New Roman" w:ascii="Times New Roman" w:hAnsi="Times New Roman"/>
          <w:i/>
          <w:iCs/>
          <w:sz w:val="24"/>
          <w:szCs w:val="24"/>
        </w:rPr>
        <w:t xml:space="preserve">Częstochowa, Jasna Góra 3 V 1974 r. </w:t>
      </w:r>
      <w:r>
        <w:rPr>
          <w:rFonts w:cs="Times New Roman" w:ascii="Times New Roman" w:hAnsi="Times New Roman"/>
          <w:sz w:val="24"/>
          <w:szCs w:val="24"/>
        </w:rPr>
        <w:t xml:space="preserve">).  Chrystus czeka na mnie ze swoją miłością w sakramentach, w swoim słowie, w Kościele. Trzeba tylko chcieć do Niego przyjść. Pamiętając dzisiejsze słowa Ewangelii Łukaszowej mogę zapytać samego siebie w ciszy mego serca: Który z łotrów mógłby nosić moje imię? Do kogo mi bliżej?  </w:t>
      </w:r>
      <w:r>
        <w:rPr>
          <w:rFonts w:cs="Times New Roman" w:ascii="Times New Roman" w:hAnsi="Times New Roman"/>
          <w:bCs/>
          <w:sz w:val="24"/>
          <w:szCs w:val="24"/>
          <w:lang w:eastAsia="pl-PL"/>
        </w:rPr>
        <w:t xml:space="preserve">  </w:t>
      </w:r>
    </w:p>
    <w:p>
      <w:pPr>
        <w:pStyle w:val="Normal"/>
        <w:spacing w:lineRule="auto" w:line="240" w:before="280" w:after="280"/>
        <w:jc w:val="both"/>
        <w:rPr>
          <w:rFonts w:ascii="Times New Roman" w:hAnsi="Times New Roman" w:cs="Times New Roman"/>
          <w:bCs/>
          <w:i/>
          <w:i/>
          <w:sz w:val="24"/>
          <w:szCs w:val="24"/>
          <w:lang w:eastAsia="pl-PL"/>
        </w:rPr>
      </w:pPr>
      <w:r>
        <w:rPr>
          <w:rFonts w:cs="Times New Roman" w:ascii="Times New Roman" w:hAnsi="Times New Roman"/>
          <w:bCs/>
          <w:i/>
          <w:sz w:val="24"/>
          <w:szCs w:val="24"/>
          <w:lang w:eastAsia="pl-PL"/>
        </w:rPr>
        <w:t xml:space="preserve"> </w:t>
      </w:r>
      <w:r>
        <w:rPr>
          <w:rFonts w:cs="Times New Roman" w:ascii="Times New Roman" w:hAnsi="Times New Roman"/>
          <w:bCs/>
          <w:i/>
          <w:sz w:val="24"/>
          <w:szCs w:val="24"/>
          <w:lang w:eastAsia="pl-PL"/>
        </w:rPr>
        <w:t>[chwila ciszy]</w:t>
      </w:r>
    </w:p>
    <w:p>
      <w:pPr>
        <w:pStyle w:val="Normal"/>
        <w:spacing w:lineRule="auto" w:line="240" w:before="280" w:after="28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odlitwa [można odmówić jako modlitwę Koronkę do Bożego Miłosierdzia]</w:t>
      </w:r>
    </w:p>
    <w:p>
      <w:pPr>
        <w:pStyle w:val="Normal"/>
        <w:spacing w:lineRule="auto" w:line="240" w:before="280" w:after="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zechmogący Boże, Syn Twój posłuszny Twojej woli poniósł śmierć na krzyżu, aby wszyscy ludzie zostali zbawieni, spraw, abyśmy poznawszy na ziemi tajemnicę odkupienia, mogli otrzymać jej owoce w niebie. Przez naszego Pana Jezusa Chrystusa, Twojego Syna, który z Tobą żyje i króluje w jedności Ducha Świętego, Bóg, przez wszystkie wieki wieków. Amen.</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bCs/>
          <w:i/>
          <w:sz w:val="24"/>
          <w:szCs w:val="24"/>
          <w:lang w:eastAsia="pl-PL"/>
        </w:rPr>
        <w:t xml:space="preserve"> </w:t>
      </w:r>
      <w:r>
        <w:rPr>
          <w:rFonts w:cs="Times New Roman" w:ascii="Times New Roman" w:hAnsi="Times New Roman"/>
          <w:bCs/>
          <w:i/>
          <w:sz w:val="24"/>
          <w:szCs w:val="24"/>
          <w:lang w:eastAsia="pl-PL"/>
        </w:rPr>
        <w:t xml:space="preserve">[Po modlitwie można zaproponować adorację krzyża w postaci przyklęknięcia </w:t>
        <w:br/>
        <w:t>i ucałowania go.  Na zakończenie spotkania kapłan udziela zebranym błogosławieństwa        krzyżem lub księgą Pisma Świętego]</w:t>
      </w:r>
    </w:p>
    <w:p>
      <w:pPr>
        <w:pStyle w:val="Normal"/>
        <w:spacing w:before="0" w:after="200"/>
        <w:jc w:val="right"/>
        <w:rPr>
          <w:rFonts w:ascii="Times New Roman" w:hAnsi="Times New Roman" w:cs="Times New Roman"/>
          <w:i/>
          <w:i/>
          <w:sz w:val="20"/>
          <w:szCs w:val="24"/>
        </w:rPr>
      </w:pPr>
      <w:r>
        <w:rPr>
          <w:rFonts w:cs="Times New Roman" w:ascii="Times New Roman" w:hAnsi="Times New Roman"/>
          <w:i/>
          <w:sz w:val="20"/>
          <w:szCs w:val="24"/>
        </w:rPr>
        <w:t>Oprac. Ks. Jacek Kucharski</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6:00Z</dcterms:created>
  <dc:creator>jacek</dc:creator>
  <dc:description/>
  <cp:keywords/>
  <dc:language>en-US</dc:language>
  <cp:lastModifiedBy>X</cp:lastModifiedBy>
  <dcterms:modified xsi:type="dcterms:W3CDTF">2013-02-27T09:31:00Z</dcterms:modified>
  <cp:revision>57</cp:revision>
  <dc:subject/>
  <dc:title/>
</cp:coreProperties>
</file>